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" w:after="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-1022350</wp:posOffset>
            </wp:positionV>
            <wp:extent cx="7580630" cy="1072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53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ru-RU"/>
        </w:rPr>
        <w:t>Прайс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12"/>
        <w:gridCol w:w="1877"/>
        <w:gridCol w:w="159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техник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             в руб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ДС 2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инимальный срок аренд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кран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кран «Клинцы» г/п 25 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/п 25 тонн, длина стрелы 21,7 мет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 р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кран «Галичанин» г/п 25 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/п 25 тонн, длина стрелы 28 мет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 р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кр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CM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QY25K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/п 25 тонн, длина стрелы 39 мет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 р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обазовый кран КАТО г/п 25 тонн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/п 25 тонн, длина стрелы 30,5 + гусек 13 мет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 р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кран «Галичанин» г/п 32 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/п 32 тонны, длина стрелы 30,2 мет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0 р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кран Скат г/п 40 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/п 40 тонн, длина стрелы 32 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 р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кран ЧЕЛЯБИНЕЦ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п 50 т, длина стрелы 34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кр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CM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Q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п 50 т, длина стрелы, 42+16 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ран LIEBHERR LTM</w:t>
              <w:br/>
              <w:t>1070-4.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п 70 т, длина стрелы 44м+16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 р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ран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EBHERR LТМ 1100-5.2</w:t>
              </w:r>
            </w:hyperlink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п 100 т, длина стрелы 52м + гусек 19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выш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вышка 16 метр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. высота подъема 16 мет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 р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вышка 18 метр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. высота подъема 18 мет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0 р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вышка 22 метр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. высота подъема 22 мет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0 р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вышка 28 метр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. высота подъема 28 мет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0 р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вышка 32 метр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. высота подъема 32 мет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0 р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вышка 36 метр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. высота подъема 36 мет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0 р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вышка 46 метр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. высота подъема 46 мет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0 р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ны-манипулятор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 р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н-манипулят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aewo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на борта 8 метров, г/п борта 10 тонн, г/п стрелы 7 тон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0 р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н-манипулят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in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на борта 8 метров, г/п борта 12 тонн, г/п стрелы 10 тон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 р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н-манипуля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IA Grant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на борта 8 метров, г/п борта 12 тонн, г/п стрелы 15 тон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 р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н-манипулятор на базе седельного тягача МАЗ с полуприцепом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на борта 12 метров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/п борта 17 тонн, г/п стрелы 7 тон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0 р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вал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вал КАМАЗ 5511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/п 13 - 15 тонн, кузов 8м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вал КАМАЗ 651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/п 15 тонн, кузов 10м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р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вал вездеход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atra 8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п 18 тонн, кузов 12м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р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вал КАМАЗ 65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/п 30 тонн, кузов 20м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 р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ва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acma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/п 30 тонн, кузов 20м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 р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Фронтальный погрузч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ый погрузч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CMG Z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/п 3 тонны, объем ковша 1,7 м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 р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погрузчик Амкодор 342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/п 4 тонны, объем ковша 2,3 м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 р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грузч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BOBCAT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щик, щетка, ямобур, траншеекопатель, паллетные вилы, экскаватор, культиват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р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tleinfotitletext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ubot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щик, ямобур, экскават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р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аватор </w:t>
            </w:r>
            <w:r>
              <w:rPr>
                <w:rStyle w:val="Titleinfotitletext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ubot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дромол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р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аватор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есный экскава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Hyund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-18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ш 0,93м3, макс. глубина копания 6 м, масса 17 700 кг, гидромол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р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ничный экскаватор </w:t>
            </w:r>
            <w:r>
              <w:rPr>
                <w:rStyle w:val="Titleinfotitletext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itachi ZX 200-3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ш 1м3, макс. глубина копания 6,5м, масса 21500 кг, гидромол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р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ичный экскаватор Doosan DX 300L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ш 1,5м3, макс. глубина копания 7,3м, масса 29300 кг, гидромол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ничный экскаватор </w:t>
            </w:r>
            <w:r>
              <w:rPr>
                <w:rStyle w:val="Titleinfotitletext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Hitachi ZX 240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ла 16 м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ш 1м3, макс. глубина копания 12м, масса 21500 кг, гидромол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аватор-погрузчи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аватор-погрузч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 Holland B80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ый ковш 1 м3, обратный ковш – 0,3м3, узкий ковш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 р/час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аватор-погрузч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 Holland B80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ковш 1 м3, обратный ковш – 0,3м3, узкий ковш, гидромол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р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ьдозер (без учета ГСМ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ьдозер Б-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а 18 тонн, мощность 180 л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р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льдоз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atsu D 6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а 19,5 тонн, мощность 207 л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 р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ьдоз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terpillar D6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а 23,4 тонн, мощность 212 л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0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ьдоз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terpillar D7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а 27,8 тонн, мощность 233 л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товой полуприцеп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дельный тягач с бортовым полуприцепом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на борта 13,6 м, ширина 2,4 м, г/п 20 тон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 р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дельный тягач вездеход (6х6) с бортовым полуприцепом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на борта 12 м, ширина 2,4 м, г/п 18 тон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 р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л с тягачем г/п до 60 тон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на платформы 11 м, грузоподъемность 60 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л вездеход (6х6) с тягачем г/п до 40 тон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на платформы 11 м, грузоподъемность 40 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мобу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uzu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убина бурения до 10 м, диаметр бурения 200-800 м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АЗ вездеход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убина бурения до 12 м, диаметр бурения 200-1000 м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Heading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Heading"/>
        <w:jc w:val="both"/>
        <w:rPr/>
      </w:pPr>
      <w:r>
        <w:rPr>
          <w:lang w:val="ru-RU" w:eastAsia="en-US"/>
        </w:rPr>
        <w:t xml:space="preserve">                </w: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infotitletext">
    <w:name w:val="title-info-title-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pm.ru/smr/liebherr_ltm_1100-5_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25:00Z</dcterms:created>
  <dc:creator>Галина Аминова</dc:creator>
  <dc:description/>
  <cp:keywords/>
  <dc:language>en-US</dc:language>
  <cp:lastModifiedBy>hp</cp:lastModifiedBy>
  <cp:lastPrinted>2022-06-27T15:56:00Z</cp:lastPrinted>
  <dcterms:modified xsi:type="dcterms:W3CDTF">2022-08-15T07:24:00Z</dcterms:modified>
  <cp:revision>19</cp:revision>
  <dc:subject/>
  <dc:title>спецтех</dc:title>
</cp:coreProperties>
</file>